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05815</wp:posOffset>
                </wp:positionH>
                <wp:positionV relativeFrom="paragraph">
                  <wp:posOffset>-356235</wp:posOffset>
                </wp:positionV>
                <wp:extent cx="3105150" cy="1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.15pt;mso-wrap-distance-left:7.05pt;mso-wrap-distance-right:7.05pt;mso-wrap-distance-top:0pt;mso-wrap-distance-bottom:0pt;margin-top:-28.05pt;mso-position-vertical-relative:text;margin-left:63.45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5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  <w:gridCol w:w="1065"/>
      </w:tblGrid>
      <w:tr>
        <w:trPr/>
        <w:tc>
          <w:tcPr>
            <w:tcW w:w="85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rück an: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samt Horn-Lehe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er Heerstraße 105-107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4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59 Bremen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1"/>
              <w:jc w:val="left"/>
              <w:rPr/>
            </w:pPr>
            <w:r>
              <w:rPr/>
              <w:t>Rechtsmittelverzicht / Mittelabruf</w:t>
            </w:r>
          </w:p>
          <w:p>
            <w:pPr>
              <w:pStyle w:val="Heading2"/>
              <w:rPr/>
            </w:pPr>
            <w:r>
              <w:rPr/>
              <w:t>Vergabe von Globalmitteln (nicht zur Verwendung durch Behörden!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hier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20750</wp:posOffset>
                </wp:positionH>
                <wp:positionV relativeFrom="paragraph">
                  <wp:posOffset>158750</wp:posOffset>
                </wp:positionV>
                <wp:extent cx="6120765" cy="644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Zweck der Zuwendu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0.75pt;mso-wrap-distance-left:7.1pt;mso-wrap-distance-right:7.1pt;mso-wrap-distance-top:0pt;mso-wrap-distance-bottom:0pt;margin-top:12.5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9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Zweck der Zuwendu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.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wendungsbescheid vom  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126"/>
        <w:gridCol w:w="1490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 o.a. Zuwendungsbescheid habe ich/wir am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halt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0" w:name="__Fieldmark__0_4027280365"/>
            <w:bookmarkStart w:id="1" w:name="__Fieldmark__0_4027280365"/>
            <w:bookmarkEnd w:id="1"/>
            <w:r/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/wir erkläre/n mich/uns mit dem Inhalt des Bescheides einverstanden und verzichte/n auf die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inlegung eines Rechtsbehelf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2" w:name="__Fieldmark__1_4027280365"/>
            <w:bookmarkStart w:id="3" w:name="__Fieldmark__1_4027280365"/>
            <w:bookmarkEnd w:id="3"/>
            <w:r/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ttelabruf: (Die Mittel sind immer mit diesem Vordruck anzufordern !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 Beachtung und Einhaltung der Bestimmungen über die Mittelanforderung (siehe Nr. 1. f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der Allgemeinen Nebenbestimmungen) habe/n ich/wir einen derzeitigen Mittelbedarf in Höhe v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111"/>
        <w:gridCol w:w="3187"/>
      </w:tblGrid>
      <w:tr>
        <w:trPr>
          <w:trHeight w:val="60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>Ich /Wir bitte/n um Überweisung des Zuwendungsbetrages auf das Kon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4"/>
        <w:gridCol w:w="2551"/>
        <w:gridCol w:w="284"/>
        <w:gridCol w:w="3753"/>
      </w:tblGrid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leitzah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Kontonumm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oinhab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8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480" w:hRule="atLeast"/>
        </w:trPr>
        <w:tc>
          <w:tcPr>
            <w:tcW w:w="9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eichnung des Kreditinstitu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trHeight w:val="480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/Wir bestätige(n), daß mir/uns die Allgemeinen Nebenbestimmungen für Zuwendungen zur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förderung (ANBest-P) bekannt si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921"/>
        <w:gridCol w:w="3119"/>
        <w:gridCol w:w="283"/>
        <w:gridCol w:w="2835"/>
      </w:tblGrid>
      <w:tr>
        <w:trPr>
          <w:trHeight w:val="1948" w:hRule="atLeast"/>
        </w:trPr>
        <w:tc>
          <w:tcPr>
            <w:tcW w:w="2481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Bremen,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bdr w:val="single" w:sz="4" w:space="0" w:color="000000"/>
              </w:rPr>
              <w:t>rechtsverbindliche Unterschrift</w:t>
            </w:r>
          </w:p>
        </w:tc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wird vom Ortsamt ausgefüllt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position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rat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ratsbeschluß vom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konto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ag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senzeichen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rdnungsnummer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cht am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lich und rechnerisch richtig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ordne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311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andard1">
    <w:name w:val="Standard1"/>
    <w:basedOn w:val="Normal"/>
    <w:qFormat/>
    <w:pPr>
      <w:spacing w:lineRule="atLeast" w:line="360" w:before="0" w:after="240"/>
      <w:ind w:left="1134" w:right="567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tsmittelverzicht - Mittelabru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5:50:00Z</dcterms:created>
  <dc:creator>Treis</dc:creator>
  <dc:description/>
  <cp:keywords/>
  <dc:language>en-US</dc:language>
  <cp:lastModifiedBy>Jagusch, Jessica (OA Horn-Lehe)</cp:lastModifiedBy>
  <cp:lastPrinted>2014-07-21T18:11:00Z</cp:lastPrinted>
  <dcterms:modified xsi:type="dcterms:W3CDTF">2014-07-21T16:11:00Z</dcterms:modified>
  <cp:revision>9</cp:revision>
  <dc:subject/>
  <dc:title>Bezeichnung und Anschrift des Zuwendungsempfängers</dc:title>
</cp:coreProperties>
</file>